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666750" cy="962025"/>
            <wp:effectExtent l="0" t="0" r="0" b="0"/>
            <wp:wrapTight wrapText="bothSides">
              <wp:wrapPolygon edited="0">
                <wp:start x="-306" y="0"/>
                <wp:lineTo x="-306" y="21380"/>
                <wp:lineTo x="21587" y="21380"/>
                <wp:lineTo x="21587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nfred Fischer</w:t>
      </w:r>
    </w:p>
    <w:p>
      <w:pPr>
        <w:pStyle w:val="Normal"/>
        <w:widowControl w:val="false"/>
        <w:rPr/>
      </w:pPr>
      <w:r>
        <w:rPr>
          <w:sz w:val="24"/>
        </w:rPr>
        <w:t>Systemanalyse, Software-Engine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rchowstraße 24 A</w:t>
      </w:r>
    </w:p>
    <w:p>
      <w:pPr>
        <w:pStyle w:val="Normal"/>
        <w:widowControl w:val="false"/>
        <w:rPr/>
      </w:pPr>
      <w:r>
        <w:rPr>
          <w:sz w:val="24"/>
        </w:rPr>
        <w:t>D-97072 Würz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.: +49 931 783329,   Fax: +49 931 78335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bil: +49 175 2027689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info@manfred-fischer.de</w:t>
        </w:r>
      </w:hyperlink>
    </w:p>
    <w:p>
      <w:pPr>
        <w:pStyle w:val="Normal"/>
        <w:widowControl w:val="false"/>
        <w:rPr>
          <w:sz w:val="28"/>
        </w:rPr>
      </w:pPr>
      <w:r>
        <w:rPr>
          <w:sz w:val="24"/>
        </w:rPr>
        <w:t>Homepage</w:t>
      </w:r>
      <w:r>
        <w:rPr/>
        <w:t xml:space="preserve">: </w:t>
      </w:r>
      <w:hyperlink r:id="rId4">
        <w:r>
          <w:rPr>
            <w:rStyle w:val="InternetLink"/>
            <w:sz w:val="24"/>
            <w:szCs w:val="24"/>
          </w:rPr>
          <w:t>www.manfred-fischer.de</w:t>
        </w:r>
      </w:hyperlink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fil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Überblick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sz w:val="24"/>
        </w:rPr>
        <w:t>Private Daten:</w:t>
        <w:tab/>
        <w:t>Geboren am 19.08.196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rojekterfahrung seit:</w:t>
        <w:tab/>
        <w:t>198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Ausbildung:</w:t>
        <w:tab/>
        <w:t>Studium der Informatik (technischer Zweig) an der Fachhochschul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>Würzburg-Schweinfurt von 1986-1991 mit Abschluss zum Diplom-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 xml:space="preserve">Informatiker (FH)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1,9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sz w:val="24"/>
        </w:rPr>
        <w:t>Studienschwerpunkte:</w:t>
        <w:tab/>
        <w:t>Systemanalyse, Software-Engineering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US"/>
        </w:rPr>
        <w:t>Programmiersprachen</w:t>
      </w:r>
      <w:r>
        <w:rPr>
          <w:sz w:val="24"/>
          <w:lang w:val="en-GB"/>
        </w:rPr>
        <w:t>:</w:t>
        <w:tab/>
        <w:t>ABAP, ADA, Assembler, awk, BASIC, C, Visual C++, DML, ESQL/C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Fortran, IEF, Informix-SQL, LISP, Makrosprachen, Maschinensprachen, </w:t>
        <w:tab/>
        <w:t>Modula-2, NonStop SQL/MP, Pascal, Perl, PL/SQL, Prolog, ROSI-SQL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SQL*Plus, Scriptsprachen, Shells (Bash, ksh), Superbase, yacc/lex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US"/>
        </w:rPr>
        <w:t>Betriebssysteme</w:t>
      </w:r>
      <w:r>
        <w:rPr>
          <w:sz w:val="24"/>
          <w:lang w:val="en-GB"/>
        </w:rPr>
        <w:t>:</w:t>
        <w:tab/>
        <w:t>HP-UX, SCO-UNIX, SINIX, AIX, Amiga OS, VMS, OS/2 4.0 Warp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Tandem OS Guardian 06, Linux, ESX, MS DOS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S Windows: 3.11, 95, 98SE, NT, ME, 2000, XP Professional, XP PE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Server 2003, Vista Ultimate, 7 Ultimate, 8.1 Pro, 10 Pro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/>
      </w:pPr>
      <w:r>
        <w:rPr>
          <w:sz w:val="24"/>
          <w:lang w:val="en-GB"/>
        </w:rPr>
        <w:t>Tools:</w:t>
        <w:tab/>
        <w:tab/>
        <w:t>Microsoft Office, Total Commander, Vi und GVim, Drive-Snapshot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GB"/>
        </w:rPr>
        <w:tab/>
        <w:tab/>
        <w:t>Sysinternals</w:t>
      </w:r>
      <w:r>
        <w:rPr>
          <w:sz w:val="24"/>
          <w:lang w:val="en-US"/>
        </w:rPr>
        <w:t>, Subversion, DB2-Client, SQL*Plus und SQL-Developer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GB"/>
        </w:rPr>
        <w:tab/>
        <w:tab/>
        <w:t>PL/</w:t>
      </w:r>
      <w:r>
        <w:rPr>
          <w:sz w:val="24"/>
          <w:lang w:val="en-US"/>
        </w:rPr>
        <w:t xml:space="preserve">SQL-Developer, </w:t>
      </w:r>
      <w:r>
        <w:rPr>
          <w:sz w:val="24"/>
          <w:lang w:val="en-GB"/>
        </w:rPr>
        <w:t xml:space="preserve">TOAD, </w:t>
      </w:r>
      <w:r>
        <w:rPr>
          <w:sz w:val="24"/>
          <w:lang w:val="en-US"/>
        </w:rPr>
        <w:t>ETL-Tool Informatica, VMware-WS/ESX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Datenbanken:</w:t>
        <w:tab/>
        <w:t>DB2, Informix, Oracle, Superbase 4, Tandem NonStop SQL/MP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ab/>
        <w:t>Transact-SQL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  <w:t>Publikationen:</w:t>
        <w:tab/>
        <w:t>„Ereignisorientiertes Teach-In“, FH Würzburg-Schweinfurt, Inf ., 199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„Compilerbau: Lexikalische, syntaktische und semantische Analys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>eines C-Dialekts“, FH Würzburg-Schweinfurt, Informatik, 199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Branchen:</w:t>
        <w:tab/>
        <w:t>Forschung, Luft- und Raumfahrt, Paketlogistik, Robotik, Stahlbau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Software-Entwicklung, Telekommunikation, Brieflogistik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/>
      </w:pPr>
      <w:r>
        <w:rPr>
          <w:b/>
          <w:sz w:val="24"/>
        </w:rPr>
        <w:t>Schwerpunkte:</w:t>
        <w:tab/>
        <w:t>Systemanalyse, Software-Engineering, Systemprogrammierung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Compilerbau, rel. DB, DBMS, ERM, Administration, C, AWE, QS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Systemtest, ISTQB, Planung, Konzeption, TL, VMware Produkte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Projekterfahrung im Einzelnen</w:t>
      </w:r>
    </w:p>
    <w:p>
      <w:pPr>
        <w:pStyle w:val="Normal"/>
        <w:widowControl w:val="false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>06.15 - 03.17</w:t>
        <w:tab/>
        <w:t xml:space="preserve">Gesellschaft für Konsumforschung (GfK), Nürnberg / Marktforschung 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M </w:t>
        <w:tab/>
      </w:r>
      <w:r>
        <w:rPr>
          <w:sz w:val="24"/>
          <w:lang w:val="en-US"/>
        </w:rPr>
        <w:t>Projekt: Distribution Reporting for Industry; Verarbeitung von Distributer und</w:t>
      </w:r>
    </w:p>
    <w:p>
      <w:pPr>
        <w:pStyle w:val="Normal"/>
        <w:widowControl w:val="false"/>
        <w:ind w:left="720" w:firstLine="696"/>
        <w:rPr>
          <w:sz w:val="24"/>
          <w:lang w:val="en-US"/>
        </w:rPr>
      </w:pPr>
      <w:r>
        <w:rPr>
          <w:sz w:val="24"/>
          <w:lang w:val="en-US"/>
        </w:rPr>
        <w:t>Point of Sales Daten für Supply Chain Explorer, Top SKUs Hitlists, Dashboard.</w:t>
      </w:r>
    </w:p>
    <w:p>
      <w:pPr>
        <w:pStyle w:val="Normal"/>
        <w:widowControl w:val="false"/>
        <w:ind w:left="720" w:firstLine="696"/>
        <w:rPr/>
      </w:pPr>
      <w:r>
        <w:rPr>
          <w:sz w:val="24"/>
        </w:rPr>
        <w:t xml:space="preserve">Managementmethode: Scrum Projekt mit MS TFS und wöchentlichen Sprints. </w:t>
      </w:r>
    </w:p>
    <w:p>
      <w:pPr>
        <w:pStyle w:val="Normal"/>
        <w:widowControl w:val="false"/>
        <w:ind w:left="1410" w:hanging="0"/>
        <w:rPr/>
      </w:pPr>
      <w:r>
        <w:rPr>
          <w:sz w:val="24"/>
        </w:rPr>
        <w:t>Konzeption, Entwurf und Durchführung von Systemtests und funktionalen Tests der ETL- / Backendverarbeitung und der Web Frontend Datenaufbereitung und Darstellung; wöchentliche Erstellung von Metriken der Systemeingangsdaten Analysen und explorative Frontend Tests; Übergabe an interne Mitarbeiter.</w:t>
      </w:r>
    </w:p>
    <w:p>
      <w:pPr>
        <w:pStyle w:val="Normal"/>
        <w:widowControl w:val="false"/>
        <w:ind w:left="1410" w:hanging="0"/>
        <w:rPr>
          <w:sz w:val="24"/>
          <w:lang w:val="en-US"/>
        </w:rPr>
      </w:pPr>
      <w:r>
        <w:rPr>
          <w:sz w:val="24"/>
          <w:lang w:val="en-US"/>
        </w:rPr>
        <w:t>Häufig verw. Tools: Powershell (ETL), SQL-Developer, PL/SQL (Backend), Qlikview (Web Frontend), MS Testmanager, TFS, Excel, Total Commander.</w:t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>12.14 - 05.15</w:t>
        <w:tab/>
        <w:t>Gesellschaft für Konsumforschung (GfK), Nürnberg / Marktforschung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6M </w:t>
        <w:tab/>
        <w:t>Projekt: Statistische Analyse und Auswertung von Mobilfunk Aktivitäten mit R.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Funktionale-, System- und Performance Tests; Übergabe an interne Mitarbeiterin.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Häufig verwendete Tools: MS SQL Server Management Studio, Transact-SQL,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MS Testmanager, SUSE Linux Bash für ‘awk’ Aufbereitung der ‘top’ Ausgabe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2.11 - 02.12</w:t>
        <w:tab/>
        <w:t>Telekom Deutschland GmbH, Darmstadt / Telekommunikation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M</w:t>
        <w:tab/>
        <w:t>Erneuter Einsatz für DWH Acquisition Layer als Systemtester (s. 08.08 - 03.09)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>11.09 - 05.10</w:t>
        <w:tab/>
        <w:t>T-Home, Bruchsal und T-Systems, Darmstadt / Telekommunikatio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7M </w:t>
        <w:tab/>
        <w:t>Packagetests (Oracle 10g) im DWH-Projekt Reporting Manuelles Schalten.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Die Packagetests umfassten White-Box-Tests (Inspektionen und Analysen der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 xml:space="preserve">PL/SQL Kodierungen), fachliche Tests, Performance Tests mit Programmier- 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und Optimierungsvorschlägen.</w:t>
      </w:r>
    </w:p>
    <w:p>
      <w:pPr>
        <w:pStyle w:val="Normal"/>
        <w:ind w:left="708" w:firstLine="708"/>
        <w:rPr/>
      </w:pPr>
      <w:r>
        <w:rPr>
          <w:sz w:val="24"/>
        </w:rPr>
        <w:t>Häufig verwendete Tools: SQL*Plus und SQL-Developer von Oracle; PL/SQL-</w:t>
      </w:r>
    </w:p>
    <w:p>
      <w:pPr>
        <w:pStyle w:val="Normal"/>
        <w:ind w:left="708" w:firstLine="708"/>
        <w:rPr/>
      </w:pPr>
      <w:r>
        <w:rPr>
          <w:sz w:val="24"/>
        </w:rPr>
        <w:t>Developer von Allround Automations; Excel für Testfallbeschreibungen und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stdatenverwaltung; selbst entwickelte ActivePerl Programme zur fehlerfrei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tentransformation und Übertragung zwischen Excel und Oracle; Subversion</w:t>
      </w:r>
    </w:p>
    <w:p>
      <w:pPr>
        <w:pStyle w:val="Normal"/>
        <w:ind w:left="708" w:firstLine="708"/>
        <w:rPr/>
      </w:pPr>
      <w:r>
        <w:rPr>
          <w:sz w:val="24"/>
        </w:rPr>
        <w:t>zur Versionsverwaltung; Polarionschnittstelle zur Fehlerverfolgu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8.08 - 03.09</w:t>
        <w:tab/>
        <w:t>T-Home, Darmstadt / Telekommunikation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M </w:t>
        <w:tab/>
        <w:t>Aufbau Systemtest für DWH Acquisition Layer als Teamleiter (4 Mitarbeiter).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>Fachliche und technische Schnittstellentests, vereinzelt White-Box-, LUM-,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Regressions-, Integrations- und Wirkbetriebstests.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>Allgemein: Anbindung der Quell- und Zielsysteme über SFTP, MQSeries zum  Transfer von CSV- und XML-Dateien, bzw. direktem Zugriff auf Oracle und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DB2 Datenbanken. Interne Datenhaltung ausschließlich IBM AIX DB2.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Häufig verwendete Tools: DB2-Client und TOAD für die Datenbankzugriffe; ETL Informatica PowerCenter und BI-Control für Testdurchläufe; Excel, ActivePerl und XMLSpy für Testdatenerstellungen; Versionsverwaltung mit Subversion; Testfallbeschreibungen und Fehlerverfolgung mit Excel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11.04 - 02.08</w:t>
        <w:tab/>
        <w:t>Deutsche Post AG UB Brief, Darmstadt / Brieflogistik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0M </w:t>
        <w:tab/>
        <w:t>Mitwirkung beim XP-Mail Projekt: Technische Unterstützung der fachlichen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</w:t>
        <w:tab/>
        <w:t>Abnahme von den paketierten Client-Anwendungen ARIS, C.A.R.E. (Lotus Notes</w:t>
      </w:r>
    </w:p>
    <w:p>
      <w:pPr>
        <w:pStyle w:val="Normal"/>
        <w:widowControl w:val="false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Schablone), PlanView, Public Outlook, Quality Center, WinRunner, Serena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 xml:space="preserve">Version Manager, Oracle-Client, Exceed für unterschiedliche Benutzerprofile. 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>Aufbau und Maintenance der Testumgebung unter VMware Workstation 5.0.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Beschreibung des Release to Production Prozesses für unsere Abteilung und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>Anpassung ans ITIL Release-Management.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Begleitung des Aufbaus einer VMware ESX 2.5.2 Landschaft: Produktionsserver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(2 ESX Server mit SAN und VMotion für höhere Verfügbarkeit) DB-Server (1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ESX Server) Test- und Referenz Server (1 ESX Server).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Entwicklung und Einsatz eines sicheren Verfahrens und einer Windows PE CD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 xml:space="preserve">zur Virtualisierung (P2V) und Sicherung physikalischer Maschinen. 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Entwicklung und Einsatz eines eigenen Sicherungsverfahrens für Virtuelle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 xml:space="preserve">Maschinen auf ESX-Hosts (Ersatz ESX-Ranger). 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Migration VMware ESX V.2.5.2 nach VMware Infrastrukture V.3.5.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Administration des ESX Produktionsbetriebs, teilweise Legato Sicherung,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BigSister und Windows 2003 Server. Mitarbeiter Schulungen zur Übergabe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10.03 </w:t>
      </w:r>
      <w:r>
        <w:rPr>
          <w:sz w:val="24"/>
          <w:szCs w:val="24"/>
        </w:rPr>
        <w:t>-</w:t>
      </w:r>
      <w:r>
        <w:rPr>
          <w:sz w:val="24"/>
        </w:rPr>
        <w:t xml:space="preserve"> 10.04</w:t>
        <w:tab/>
        <w:t>Systemanalysen und Software-Engineering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M </w:t>
        <w:tab/>
        <w:t>Konvertierung und Aufbereitung von HTML-Bankdaten mit Active Perl.</w:t>
      </w:r>
    </w:p>
    <w:p>
      <w:pPr>
        <w:pStyle w:val="Normal"/>
        <w:widowControl w:val="false"/>
        <w:ind w:left="1410" w:hanging="0"/>
        <w:rPr>
          <w:sz w:val="24"/>
        </w:rPr>
      </w:pPr>
      <w:r>
        <w:rPr>
          <w:sz w:val="24"/>
        </w:rPr>
        <w:t>Evaluation, Test von VMware Workstation 4.5 und WISE Windows Installer</w:t>
      </w:r>
    </w:p>
    <w:p>
      <w:pPr>
        <w:pStyle w:val="Normal"/>
        <w:widowControl w:val="false"/>
        <w:ind w:left="1410" w:hanging="0"/>
        <w:rPr>
          <w:sz w:val="24"/>
        </w:rPr>
      </w:pPr>
      <w:r>
        <w:rPr>
          <w:sz w:val="24"/>
        </w:rPr>
        <w:t>Enterprise Edition 6.0. Erstellung eines Statistik-Spiels mit Visual C++ 6.0.</w:t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02.98 - 09.03</w:t>
        <w:tab/>
        <w:t>T-Systems Nova, Darmstadt / Telekommunikatio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8M </w:t>
        <w:tab/>
      </w:r>
      <w:r>
        <w:rPr>
          <w:sz w:val="24"/>
          <w:szCs w:val="24"/>
        </w:rPr>
        <w:t>Allgemein:</w:t>
      </w:r>
    </w:p>
    <w:p>
      <w:pPr>
        <w:pStyle w:val="Normal"/>
        <w:widowControl w:val="false"/>
        <w:ind w:left="720" w:firstLine="696"/>
        <w:rPr>
          <w:sz w:val="24"/>
          <w:szCs w:val="24"/>
        </w:rPr>
      </w:pPr>
      <w:r>
        <w:rPr>
          <w:sz w:val="24"/>
          <w:szCs w:val="24"/>
        </w:rPr>
        <w:t>Projekttätigkeiten für den Telekom Auskunftdatenserver (ADS - Auskunftsservice</w:t>
      </w:r>
    </w:p>
    <w:p>
      <w:pPr>
        <w:pStyle w:val="Normal"/>
        <w:widowControl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der Telekom Vertriebsstellen und des Telekom Rechnungsdienstes) und das</w:t>
      </w:r>
    </w:p>
    <w:p>
      <w:pPr>
        <w:pStyle w:val="Normal"/>
        <w:widowControl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Telekom Rechnungsberichtigungsverfahren (RBV - Korrektur von Rechnungen).</w:t>
      </w:r>
    </w:p>
    <w:p>
      <w:pPr>
        <w:pStyle w:val="Normal"/>
        <w:widowControl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Die geklammerten Zeitangaben geben die Zeiträume der Hauptaktivitäten an.</w:t>
      </w:r>
    </w:p>
    <w:p>
      <w:pPr>
        <w:pStyle w:val="Normal"/>
        <w:rPr/>
      </w:pPr>
      <w:r>
        <w:rPr>
          <w:sz w:val="22"/>
          <w:szCs w:val="22"/>
        </w:rPr>
        <w:t>(09.02 - 09.03)</w:t>
      </w:r>
      <w:r>
        <w:rPr>
          <w:sz w:val="24"/>
          <w:szCs w:val="24"/>
        </w:rPr>
        <w:tab/>
        <w:t>Hilfestellungen bei der Projektübernahme durch die T-Systems Mitarbeiter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ntwickler: Schulungen, Einweisungen, Coaching, Konfiguration Management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Unterstützungen beim Programmieren, Einzeltest, Fehlersuchen und -korrekturen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Systemtest: Testdatenkonvertierungen von SQS nach Excel, Verifizierungen vo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nternen und externen C-Code,  Testdatenerweiterungen und Testdurchführungen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Management: Coaching, fachliche Unterstützungen, technische Beratungen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ufwand- und Kostenschätzungen.</w:t>
      </w:r>
    </w:p>
    <w:p>
      <w:pPr>
        <w:pStyle w:val="Normal"/>
        <w:rPr/>
      </w:pPr>
      <w:r>
        <w:rPr>
          <w:sz w:val="22"/>
          <w:szCs w:val="22"/>
        </w:rPr>
        <w:t>(11.00 - 12.02)</w:t>
      </w:r>
      <w:r>
        <w:rPr>
          <w:sz w:val="24"/>
          <w:szCs w:val="24"/>
        </w:rPr>
        <w:tab/>
        <w:t>Entwicklung: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Konzeptionen, Realisierungen, Wartungen und Codeoptimierungen in Native-C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auf TANDEM G06.16 und Visual C++ V5.0/V6.0 auf Windows NT, KM-Tool</w:t>
      </w:r>
    </w:p>
    <w:p>
      <w:pPr>
        <w:pStyle w:val="Normal"/>
        <w:ind w:left="14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inuus Release 5.1, </w:t>
      </w:r>
      <w:r>
        <w:rPr>
          <w:sz w:val="24"/>
          <w:szCs w:val="24"/>
          <w:lang w:val="en-US"/>
        </w:rPr>
        <w:t xml:space="preserve">Datenbank </w:t>
      </w:r>
      <w:r>
        <w:rPr>
          <w:sz w:val="24"/>
          <w:szCs w:val="24"/>
          <w:lang w:val="en-GB"/>
        </w:rPr>
        <w:t>NonStop SQL/MP Version 330, RSC/MP.</w:t>
      </w:r>
    </w:p>
    <w:p>
      <w:pPr>
        <w:pStyle w:val="Normal"/>
        <w:rPr/>
      </w:pPr>
      <w:r>
        <w:rPr>
          <w:sz w:val="22"/>
          <w:szCs w:val="22"/>
        </w:rPr>
        <w:t>(01.99 - 01.01)</w:t>
      </w:r>
      <w:r>
        <w:rPr>
          <w:sz w:val="24"/>
          <w:szCs w:val="24"/>
        </w:rPr>
        <w:tab/>
        <w:t>Teamleitung Entwicklungsteam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Teamgröße 8 bis 12 Mitarbeiter, fachliches und technisches Coaching neu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ntwickler, FK-Reviews, Planung, technische Konzepte (z.B.: Protokollierung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Zugriffsschutz, zeitoptimiertes Datenretrieval im Verbundsystem der verteilte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Datenbank, Erweiterung Archivierung), Unterstützung Fachseite und Abnahme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Conversion (In-Wirkbetrieb-Nahmen), Coaching eines internen Mitarbeiters zum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Teamleiter und Nachfolger, im weiteren Projektverlauf  bis 12.02. Unterstützung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der Projektleitungstätigkeiten.</w:t>
      </w:r>
    </w:p>
    <w:p>
      <w:pPr>
        <w:pStyle w:val="Normal"/>
        <w:rPr/>
      </w:pPr>
      <w:r>
        <w:rPr>
          <w:sz w:val="22"/>
          <w:szCs w:val="22"/>
        </w:rPr>
        <w:t>(11.98 - 01.99)</w:t>
      </w:r>
      <w:r>
        <w:rPr>
          <w:sz w:val="24"/>
          <w:szCs w:val="24"/>
        </w:rPr>
        <w:tab/>
        <w:t>Entwicklung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Fehlerkorrekturen und Erweiterungen mit IEF (Information Engineering Facility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omposer 4.0 und ab KJ 2001 etwas CoolGen 5.0 auf Windows NT.</w:t>
      </w:r>
    </w:p>
    <w:p>
      <w:pPr>
        <w:pStyle w:val="Normal"/>
        <w:rPr/>
      </w:pPr>
      <w:r>
        <w:rPr>
          <w:sz w:val="22"/>
          <w:szCs w:val="22"/>
        </w:rPr>
        <w:t>(02.98 - 02.99)</w:t>
      </w:r>
      <w:r>
        <w:rPr>
          <w:sz w:val="24"/>
          <w:szCs w:val="24"/>
        </w:rPr>
        <w:tab/>
        <w:t>Systemtest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Neukonzeption des Systemtests, Testplanungen, Testkonzepterstellungen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Testfallbeschreibungen (teilweise dynamisiert), Testdatenerstellungen, C-Code-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nspektion, Testautomatisierung, Testablaufüberwachung, Fehleranalysen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Fehlerverwaltung (Fehlermeldungsverfahren, Fehlererinnerungsverfahren)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statistische Auswertungen der Fehler und des Testablaufs, Unterstützung Kunden-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abnahmen, Einweisungen, Qualitätssicherung ISO 9001, Support, Übergabe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ols: Word, Excel, PowerPoint, GVim, Active Pearl, SQS, SQA, OutsideView,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S-FTP Pro, PR-/Ticket-</w:t>
      </w:r>
      <w:r>
        <w:rPr>
          <w:sz w:val="24"/>
          <w:szCs w:val="24"/>
          <w:lang w:val="en-US"/>
        </w:rPr>
        <w:t>Verwaltung</w:t>
      </w:r>
      <w:r>
        <w:rPr>
          <w:sz w:val="24"/>
          <w:szCs w:val="24"/>
          <w:lang w:val="en-GB"/>
        </w:rPr>
        <w:t>, PT-Tool Continuus V4.5/V5.1, awk, mail,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AQ-TACL, C, SQL Conversational Interface (sqlci) für NonStop SQL/MP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vironment: TANDEM G06, Windows NT, (HP-UX, Linux).</w:t>
      </w:r>
    </w:p>
    <w:p>
      <w:pPr>
        <w:pStyle w:val="Normal"/>
        <w:widowControl w:val="false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9.97 - 09.97</w:t>
        <w:tab/>
        <w:t>SNI Training Center, Frankfurt / Schulung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W </w:t>
        <w:tab/>
        <w:t>SAP R/3 Basis Überblick, ABAP/4, Einblicke in SD, PP, MM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9.96 - 07.97</w:t>
        <w:tab/>
        <w:t>ETZ Telekom, Essen / Telekommunikatio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1M </w:t>
        <w:tab/>
        <w:t>Teilnahme Composer Schulungen (CASE-Tool TI Composer 3 und 4, IEF, IEM)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ystemverwaltung, Systemberatung, Datenbankadministration (HP-UX Ver. 9,</w:t>
      </w:r>
    </w:p>
    <w:p>
      <w:pPr>
        <w:pStyle w:val="Normal"/>
        <w:widowControl w:val="false"/>
        <w:ind w:left="720" w:firstLine="696"/>
        <w:rPr/>
      </w:pPr>
      <w:r>
        <w:rPr>
          <w:sz w:val="24"/>
        </w:rPr>
        <w:t>Informix Online 7.1), SQL-Optimierung am Client (OS/2 4.0 Warp).</w:t>
      </w:r>
    </w:p>
    <w:p>
      <w:pPr>
        <w:pStyle w:val="Normal"/>
        <w:widowControl w:val="false"/>
        <w:ind w:left="720" w:firstLine="696"/>
        <w:rPr/>
      </w:pPr>
      <w:r>
        <w:rPr>
          <w:sz w:val="24"/>
        </w:rPr>
        <w:t>Erstellung von Systemsoftware (Shell-Script, C, ESQL/C, ISQL) in den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Bereichen Datenbankkonvertierungen (DB2/2 &lt;-&gt; Informix), System-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Sicherung und Archivierung, Weiterentwicklung einer automatischen</w:t>
      </w:r>
    </w:p>
    <w:p>
      <w:pPr>
        <w:pStyle w:val="Normal"/>
        <w:widowControl w:val="false"/>
        <w:ind w:left="1416" w:hanging="0"/>
        <w:rPr/>
      </w:pPr>
      <w:r>
        <w:rPr>
          <w:sz w:val="24"/>
        </w:rPr>
        <w:t>Datenbank-Replikation, Performanceoptimierungen Informix 7.1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11.95 - 07.96</w:t>
        <w:tab/>
        <w:t>ETZ Telekom, Bamberg und Darmstadt / Telekommunikatio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9M </w:t>
        <w:tab/>
        <w:t>Konzeption und Softwareentwicklung in den Bereichen Sachmittelverwaltung</w:t>
      </w:r>
    </w:p>
    <w:p>
      <w:pPr>
        <w:pStyle w:val="Normal"/>
        <w:widowControl w:val="false"/>
        <w:ind w:left="1428" w:hanging="0"/>
        <w:rPr/>
      </w:pPr>
      <w:r>
        <w:rPr>
          <w:sz w:val="24"/>
        </w:rPr>
        <w:t>und Vorhabenplanung in ROSI-SQL, Informix-SQL auf HP-UX.</w:t>
      </w:r>
    </w:p>
    <w:p>
      <w:pPr>
        <w:pStyle w:val="Normal"/>
        <w:widowControl w:val="false"/>
        <w:ind w:left="1428" w:hanging="0"/>
        <w:rPr>
          <w:sz w:val="24"/>
        </w:rPr>
      </w:pPr>
      <w:r>
        <w:rPr>
          <w:sz w:val="24"/>
        </w:rPr>
        <w:t>Unterstützung und Beratung der Fachseite. Erstellung von Programmiervorgaben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5.92 - 05.95</w:t>
        <w:tab/>
        <w:t>Siemens-Nixdorf, KWU Offenbach; IXTRA Software GmbH, Frankfurt;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7M </w:t>
        <w:tab/>
        <w:t>German Parcel, Neuenstein / Paketlogistik</w:t>
      </w:r>
    </w:p>
    <w:p>
      <w:pPr>
        <w:pStyle w:val="Normal"/>
        <w:widowControl w:val="false"/>
        <w:ind w:left="1410" w:hanging="0"/>
        <w:rPr>
          <w:sz w:val="24"/>
        </w:rPr>
      </w:pPr>
      <w:r>
        <w:rPr>
          <w:sz w:val="24"/>
        </w:rPr>
        <w:t>System- und Anwendungsentwicklungen im Bereich Paketlogistik in Shell-Script,</w:t>
      </w:r>
    </w:p>
    <w:p>
      <w:pPr>
        <w:pStyle w:val="Normal"/>
        <w:widowControl w:val="false"/>
        <w:ind w:left="1410" w:hanging="0"/>
        <w:rPr>
          <w:sz w:val="24"/>
        </w:rPr>
      </w:pPr>
      <w:r>
        <w:rPr>
          <w:sz w:val="24"/>
        </w:rPr>
        <w:t>C, ESQL/C, ROSI-SQL, Informix-SQL für bundesweit vernetzte Server</w:t>
      </w:r>
    </w:p>
    <w:p>
      <w:pPr>
        <w:pStyle w:val="Normal"/>
        <w:widowControl w:val="false"/>
        <w:ind w:left="1410" w:hanging="0"/>
        <w:rPr/>
      </w:pPr>
      <w:r>
        <w:rPr>
          <w:sz w:val="24"/>
          <w:lang w:val="en-GB"/>
        </w:rPr>
        <w:t xml:space="preserve">(SCO-UNIX, SINIX) - Client (MS-DOS) - </w:t>
      </w:r>
      <w:r>
        <w:rPr>
          <w:sz w:val="24"/>
          <w:lang w:val="en-US"/>
        </w:rPr>
        <w:t>Architekturen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left="1410" w:hanging="0"/>
        <w:rPr/>
      </w:pPr>
      <w:r>
        <w:rPr>
          <w:sz w:val="24"/>
        </w:rPr>
        <w:t>Konzeption/Datenbankdesign/Realisierung von Stammdaten, Faktur, Statistiken,</w:t>
      </w:r>
    </w:p>
    <w:p>
      <w:pPr>
        <w:pStyle w:val="Normal"/>
        <w:widowControl w:val="false"/>
        <w:ind w:left="1410" w:hanging="0"/>
        <w:rPr/>
      </w:pPr>
      <w:r>
        <w:rPr>
          <w:sz w:val="24"/>
        </w:rPr>
        <w:t>Login Verfahren mit Benutzerverwaltung (Systemschutz), Systemsoftware.</w:t>
      </w:r>
    </w:p>
    <w:p>
      <w:pPr>
        <w:pStyle w:val="Normal"/>
        <w:widowControl w:val="false"/>
        <w:ind w:left="1410" w:hanging="0"/>
        <w:rPr>
          <w:sz w:val="24"/>
        </w:rPr>
      </w:pPr>
      <w:r>
        <w:rPr>
          <w:sz w:val="24"/>
        </w:rPr>
        <w:t>Unterstützungen bei der Umstellung des Systems mit Konvertierungsroutinen,</w:t>
      </w:r>
    </w:p>
    <w:p>
      <w:pPr>
        <w:pStyle w:val="Normal"/>
        <w:widowControl w:val="false"/>
        <w:ind w:left="1410" w:hanging="0"/>
        <w:rPr>
          <w:sz w:val="24"/>
        </w:rPr>
      </w:pPr>
      <w:r>
        <w:rPr>
          <w:sz w:val="24"/>
        </w:rPr>
        <w:t>Übergangssoftware, Installationen, Einweisungen, Second-Level-Support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11.91 - 12.91</w:t>
        <w:tab/>
        <w:t>Satellite Operational Services GmbH für DLR, Oberpfaffenhofen / Raumfahrt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W </w:t>
        <w:tab/>
        <w:t>Studie über die Möglichkeiten einer Menüoberfläche mit DEC-Windows zur</w:t>
      </w:r>
    </w:p>
    <w:p>
      <w:pPr>
        <w:pStyle w:val="Normal"/>
        <w:widowControl w:val="false"/>
        <w:ind w:left="1410" w:hanging="0"/>
        <w:rPr>
          <w:sz w:val="24"/>
        </w:rPr>
      </w:pPr>
      <w:r>
        <w:rPr>
          <w:sz w:val="24"/>
        </w:rPr>
        <w:t>Satellitensteuerung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10.90 - 07.91</w:t>
        <w:tab/>
        <w:t>Holzapfel GmbH, Würzburg / Software-Entwicklung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0M </w:t>
        <w:tab/>
        <w:t>Weiterentwicklung und Sprachbeschreibung eines C-Dialekts.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Realisierung einer lexikalischen, syntaktischen und semantischen Analyse des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C-Dialekts mit LEX und YACC.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Erweiterung der YACC-Code Erzeugung zum Wiederaufsetzen; Vollständige</w:t>
      </w:r>
    </w:p>
    <w:p>
      <w:pPr>
        <w:pStyle w:val="Normal"/>
        <w:widowControl w:val="false"/>
        <w:ind w:left="1416" w:hanging="0"/>
        <w:rPr>
          <w:sz w:val="24"/>
        </w:rPr>
      </w:pPr>
      <w:r>
        <w:rPr>
          <w:sz w:val="24"/>
        </w:rPr>
        <w:t>Typprüfung; Überprüfungen des Fehlens und wirklichen Bedarfs von Includes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2.90 - 05.90</w:t>
        <w:tab/>
        <w:t>FH Würzburg-Schweinfurt / Robotik und Forschung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M </w:t>
        <w:tab/>
        <w:t>Ereignisorientiertes Teach-In für Roboter in ADA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Intelligentes, sensorabhängiges Verhalten eines Roboters durch Programmierung,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alternative Aufzeichnung, einer eigens neu entwickelten, ereignisorientierten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Roboter-Steuerungssprache ermöglicht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8.89 - 09.89</w:t>
        <w:tab/>
        <w:t>Wallfahrtswerk Maria-Buchen / gemeinnütziger Verei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M </w:t>
        <w:tab/>
        <w:t>Kompletterstellung eines Mitgliederadministrations- und Kontenverwaltungs-</w:t>
      </w:r>
    </w:p>
    <w:p>
      <w:pPr>
        <w:pStyle w:val="Normal"/>
        <w:widowControl w:val="false"/>
        <w:ind w:left="720" w:firstLine="696"/>
        <w:rPr/>
      </w:pPr>
      <w:r>
        <w:rPr>
          <w:sz w:val="24"/>
        </w:rPr>
        <w:t>systems in Superbase 4 (Hard- und Software).</w:t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03.89 - 07.89</w:t>
        <w:tab/>
        <w:t>FH Würzburg-Schweinfurt, Labor für DBMS und Expertensysteme / Forschung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M </w:t>
        <w:tab/>
        <w:t>Konzeption und Realisierung einer sicheren Datenübertragung zwischen IBM</w:t>
      </w:r>
    </w:p>
    <w:p>
      <w:pPr>
        <w:pStyle w:val="Normal"/>
        <w:widowControl w:val="false"/>
        <w:ind w:left="720" w:firstLine="696"/>
        <w:rPr/>
      </w:pPr>
      <w:r>
        <w:rPr>
          <w:sz w:val="24"/>
        </w:rPr>
        <w:t>6150 (AIX) in C und IBM PS/2 (MS-DOS) in ADA über RS-232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10.87 - 02.88</w:t>
        <w:tab/>
        <w:t>Noell GmbH, Würzburg / Stahlbau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M </w:t>
        <w:tab/>
        <w:t>Entwicklungen von technischen Anwendungsprogrammen zur Statik- und</w:t>
      </w:r>
    </w:p>
    <w:p>
      <w:pPr>
        <w:pStyle w:val="Normal"/>
        <w:widowControl w:val="false"/>
        <w:ind w:left="720" w:firstLine="696"/>
        <w:rPr>
          <w:sz w:val="24"/>
        </w:rPr>
      </w:pPr>
      <w:r>
        <w:rPr>
          <w:sz w:val="24"/>
        </w:rPr>
        <w:t>Belastungsberechnung in Turbo-Pascal.</w:t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05.80 - 07.86</w:t>
        <w:tab/>
        <w:t>Private Entwicklungen von Spiel-Software und mathematischen</w:t>
      </w:r>
    </w:p>
    <w:p>
      <w:pPr>
        <w:pStyle w:val="Normal"/>
        <w:widowControl w:val="false"/>
        <w:ind w:left="1410" w:hanging="0"/>
        <w:rPr>
          <w:sz w:val="24"/>
          <w:szCs w:val="24"/>
        </w:rPr>
      </w:pPr>
      <w:r>
        <w:rPr>
          <w:sz w:val="24"/>
          <w:szCs w:val="24"/>
        </w:rPr>
        <w:t>Anwendungsprogrammen in BASIC und Maschinensprach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fred Fischer, Würzburg</w:t>
      <w:tab/>
      <w:t xml:space="preserve">      Profil 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nfred-fischer.de" TargetMode="External"/><Relationship Id="rId4" Type="http://schemas.openxmlformats.org/officeDocument/2006/relationships/hyperlink" Target="http://www.manfred-fischer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06:00Z</dcterms:created>
  <dc:creator>Manfred Fischer</dc:creator>
  <dc:description/>
  <cp:keywords/>
  <dc:language>en-US</dc:language>
  <cp:lastModifiedBy>vmcu</cp:lastModifiedBy>
  <cp:lastPrinted>2014-09-19T15:18:00Z</cp:lastPrinted>
  <dcterms:modified xsi:type="dcterms:W3CDTF">2018-11-16T13:56:00Z</dcterms:modified>
  <cp:revision>8</cp:revision>
  <dc:subject/>
  <dc:title>Profil</dc:title>
</cp:coreProperties>
</file>